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и анализ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осударственной (итоговой) аттестации выпускников 11-х классов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0" w:firstLine="284"/>
        <w:jc w:val="both"/>
        <w:rPr/>
      </w:pPr>
      <w:r>
        <w:rPr/>
        <w:t xml:space="preserve">В этом году согласно новому Положению о государственной (итоговой) аттестации выпускников 11-х классов, которые должны сдавать только два обязательных экзамена в форме ЕГЭ по русскому языку и математике,    было допущено 63 учащихся 11-х классов, что составило 100% от общего количества учащихся 11-х классов.  Учащийся 11А класса Макшанов Сергей сдавал обязательные экзамены по русскому языку и алгебре и началам анализа в форме государственного выпускного экзамена. А 62 выпускника сдавали экзамены в форме ЕГЭ. Все экзамены в этом году сдавались только в форме ЕГЭ. По своему желанию учащиеся могли выбрать любое количество экзаменов, которые им нужны для дальнейшего поступления в вузы. 59 человек выбрали по 3-м и более предметов. Успешно справились с государственной (итоговой) аттестацией  61 человек.  Два выпускника (Денисов Родион и Дурынин Руслан)    не получили аттестаты о среднем образовании, так как не смогли набрать на экзаменах по русскому языку и математике минимальный балл. Им выданы справки.  </w:t>
      </w:r>
    </w:p>
    <w:p>
      <w:pPr>
        <w:pStyle w:val="Normal"/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Серебряную медаль получили только две выпускницы, которые подтвердили свои отметки, сдав все экзамены положительно.    </w:t>
      </w:r>
    </w:p>
    <w:p>
      <w:pPr>
        <w:pStyle w:val="Normal"/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Данные о выпускниках 11-х классов, окончивших школу с медаль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Золотая мед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Серебряная мед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left="0" w:firstLine="284"/>
        <w:jc w:val="both"/>
        <w:rPr/>
      </w:pPr>
      <w:r>
        <w:rPr/>
      </w:r>
    </w:p>
    <w:p>
      <w:pPr>
        <w:pStyle w:val="Normal"/>
        <w:spacing w:before="0" w:after="0"/>
        <w:ind w:left="0" w:firstLine="284"/>
        <w:jc w:val="both"/>
        <w:rPr/>
      </w:pPr>
      <w:r>
        <w:rPr/>
        <w:t>Обязательные экзамены в форме ЕГЭ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34"/>
        <w:gridCol w:w="1260"/>
        <w:gridCol w:w="1260"/>
        <w:gridCol w:w="1440"/>
        <w:gridCol w:w="1440"/>
        <w:gridCol w:w="144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алл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-ны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давшие неудовлетво-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давал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5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ind w:left="0" w:firstLine="284"/>
        <w:jc w:val="both"/>
        <w:rPr/>
      </w:pPr>
      <w:r>
        <w:rPr/>
      </w:r>
    </w:p>
    <w:p>
      <w:pPr>
        <w:pStyle w:val="Normal"/>
        <w:spacing w:before="0" w:after="0"/>
        <w:ind w:left="0" w:firstLine="284"/>
        <w:jc w:val="both"/>
        <w:rPr/>
      </w:pPr>
      <w:r>
        <w:rPr/>
        <w:t xml:space="preserve">Из данной таблицы видно,   что выпускники лучше сдавали русский язык, </w:t>
      </w:r>
    </w:p>
    <w:p>
      <w:pPr>
        <w:pStyle w:val="Normal"/>
        <w:spacing w:before="0" w:after="0"/>
        <w:ind w:left="0" w:firstLine="284"/>
        <w:jc w:val="both"/>
        <w:rPr/>
      </w:pPr>
      <w:r>
        <w:rPr/>
        <w:t>Средний балл сдававших по школе 56,48 (только два человека не набрали минимальный уровень). По математике средний балл намного меньше – 37,9. Не справились и не набрали минимальный уровень 9 человек, из них только 7 человек были допущены к повторной аттестации. Дурынин Руслан и Денисов Родион не справились сразу по двум экзаменам, поэтому к пересдаче были не допущены. Им вручены справки.</w:t>
      </w:r>
    </w:p>
    <w:p>
      <w:pPr>
        <w:pStyle w:val="Normal"/>
        <w:spacing w:before="0" w:after="0"/>
        <w:ind w:left="0" w:firstLine="284"/>
        <w:jc w:val="both"/>
        <w:rPr/>
      </w:pPr>
      <w:r>
        <w:rPr/>
      </w:r>
    </w:p>
    <w:p>
      <w:pPr>
        <w:pStyle w:val="Normal"/>
        <w:spacing w:before="0" w:after="0"/>
        <w:ind w:left="0" w:firstLine="284"/>
        <w:jc w:val="both"/>
        <w:rPr/>
      </w:pPr>
      <w:r>
        <w:rPr/>
        <w:t>Экзамены в форме ЕГЭ, выбранные учащимися 11-х классов</w:t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620"/>
        <w:gridCol w:w="1620"/>
        <w:gridCol w:w="19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ный балл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Максималь-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давшие неудовлетво-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рите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lef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firstLine="284"/>
        <w:jc w:val="both"/>
        <w:rPr/>
      </w:pPr>
      <w:r>
        <w:rPr/>
        <w:t xml:space="preserve">Из таблицы видно, что ни один из предложенных предметов не остались без внимания выпускников. Все предметы выбирали, к сожалению,  не всегда осознанно. В результате учащиеся получали или маленькие баллы, или вообще не проходили минимальный барьер. </w:t>
      </w:r>
    </w:p>
    <w:p>
      <w:pPr>
        <w:pStyle w:val="Normal"/>
        <w:spacing w:before="0" w:after="0"/>
        <w:ind w:left="0" w:firstLine="284"/>
        <w:jc w:val="both"/>
        <w:rPr/>
      </w:pPr>
      <w:r>
        <w:rPr/>
        <w:t>Поэтому педагогическому коллективу следует внимательно проанализировать результаты ЕГЭ. ШМО разработать план подготовки учащихся к ЕГЭ, провести ЕМД по обмену опытом использования различных видов деятельности на уроке для подготовки к ЕГ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76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8:00Z</dcterms:created>
  <dc:creator>Сергей</dc:creator>
  <dc:description/>
  <cp:keywords/>
  <dc:language>en-US</dc:language>
  <cp:lastModifiedBy>Сергей</cp:lastModifiedBy>
  <dcterms:modified xsi:type="dcterms:W3CDTF">2010-01-26T16:09:00Z</dcterms:modified>
  <cp:revision>1</cp:revision>
  <dc:subject/>
  <dc:title>Итоги и анализ </dc:title>
</cp:coreProperties>
</file>