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5.12.2009 № 10350 – 07/07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проведении добровольного тренировочного тестирования для обучающихся образовательных учреждений Московской области в 2010 году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В связи с обращениями граждан по вопросу проведения  тренировочного тестирования по общеобразовательным предметам  в 2010 году Министерство образования сообщает следующее.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В соответствии с письмом Федерального государственного учреждения «Федеральный центр тестирования» от 23 октября 2009 года № 05/745, а на основании заявок, представленных муниципальными органами управления образованием Московской области, ГОУ ВПО МО «Академия социального управления» организует и проводит тренировочное тестирование для учащихся 11-х классов образовательных учреждений с целью подготовки к ЕГЭ по следующим общеобразовательным предметам: математика, русский язык, физика, биология, обществознание, иностранный язык, история (история России), информатика, химия в период </w:t>
      </w:r>
      <w:r>
        <w:rPr>
          <w:szCs w:val="28"/>
          <w:highlight w:val="yellow"/>
        </w:rPr>
        <w:t>с 24 января по 28 февраля 2010 года.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Участие в тренировочном тестировании предусмотрено на </w:t>
      </w:r>
      <w:r>
        <w:rPr>
          <w:bCs/>
          <w:szCs w:val="28"/>
          <w:highlight w:val="yellow"/>
        </w:rPr>
        <w:t>договорной основ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инистерство образования Московской области рекомендует муниципальным органам управления образование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оинформировать родителей (законных представителей) о </w:t>
      </w:r>
      <w:r>
        <w:rPr>
          <w:b/>
          <w:szCs w:val="28"/>
        </w:rPr>
        <w:t xml:space="preserve">добровольности участия учащихся и условиях проведения </w:t>
      </w:r>
      <w:r>
        <w:rPr>
          <w:szCs w:val="28"/>
        </w:rPr>
        <w:t xml:space="preserve"> данного тестирования;</w:t>
      </w:r>
    </w:p>
    <w:p>
      <w:pPr>
        <w:pStyle w:val="TextBody"/>
        <w:ind w:firstLine="720"/>
        <w:rPr/>
      </w:pPr>
      <w:r>
        <w:rPr>
          <w:szCs w:val="28"/>
        </w:rPr>
        <w:t xml:space="preserve">провести дополнительный инструктаж с работниками образовательных учреждений </w:t>
      </w:r>
      <w:r>
        <w:rPr>
          <w:b/>
          <w:szCs w:val="28"/>
        </w:rPr>
        <w:t>по соблюдению безопасности жизнедеятельности участников тестирова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  <w:highlight w:val="yellow"/>
        </w:rPr>
        <w:t>издать приказ</w:t>
      </w:r>
      <w:r>
        <w:rPr>
          <w:szCs w:val="28"/>
        </w:rPr>
        <w:t xml:space="preserve"> об ответственности сотрудников учреждений, привлекаемых к организации и проведению  данного тестирования, за жизнь и здоровье учащихс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 вопросам заключения договоров на оказание услуг  по тренировочному тестированию просим обращаться в Региональный центр обработки информации ГОУ ВПО «Академия социального управления» (руководитель Н.П.Степченков).  Контактный телефон: 544-39-06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инистр образования Правительства</w:t>
      </w:r>
    </w:p>
    <w:p>
      <w:pPr>
        <w:pStyle w:val="TextBody"/>
        <w:rPr/>
      </w:pPr>
      <w:r>
        <w:rPr>
          <w:bCs/>
          <w:szCs w:val="28"/>
        </w:rPr>
        <w:t>Московской области                                                                            Л. Н.Антонова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Исп. Хорошилова М.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8-498-602-10-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№ </w:t>
      </w:r>
      <w:r>
        <w:rPr>
          <w:i/>
          <w:sz w:val="24"/>
          <w:szCs w:val="24"/>
          <w:u w:val="single"/>
        </w:rPr>
        <w:t>01-02/937 от 28.12.09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имохович Е.В., Федулова Н.Н.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руководству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7" w:hanging="142"/>
      <w:outlineLvl w:val="1"/>
    </w:pPr>
    <w:rPr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26" w:hanging="426"/>
      <w:jc w:val="center"/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44" w:hanging="284"/>
      <w:jc w:val="center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  <w:jc w:val="both"/>
    </w:pPr>
    <w:rPr>
      <w:b w:val="false"/>
      <w:sz w:val="24"/>
    </w:rPr>
  </w:style>
  <w:style w:type="paragraph" w:styleId="3">
    <w:name w:val="Основной текст 3"/>
    <w:basedOn w:val="Normal"/>
    <w:qFormat/>
    <w:pPr/>
    <w:rPr>
      <w:b w:val="false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3:00Z</dcterms:created>
  <dc:creator>LSK</dc:creator>
  <dc:description>Shankar's Birthday falls on 25th July.  Don't Forget to wish him</dc:description>
  <cp:keywords>Birthday</cp:keywords>
  <dc:language>en-US</dc:language>
  <cp:lastModifiedBy>Сергей</cp:lastModifiedBy>
  <cp:lastPrinted>2009-12-24T14:39:00Z</cp:lastPrinted>
  <dcterms:modified xsi:type="dcterms:W3CDTF">2010-01-26T16:43:00Z</dcterms:modified>
  <cp:revision>2</cp:revision>
  <dc:subject>Birthday </dc:subject>
  <dc:title>Are You suprised ?</dc:title>
</cp:coreProperties>
</file>