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9000" w:leader="none"/>
        </w:tabs>
        <w:ind w:left="1080" w:right="355" w:hanging="0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9.2009г №7035-07д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clear" w:pos="284"/>
                <w:tab w:val="left" w:pos="9000" w:leader="none"/>
              </w:tabs>
              <w:snapToGrid w:val="false"/>
              <w:ind w:left="1080" w:right="3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tabs>
                <w:tab w:val="clear" w:pos="284"/>
                <w:tab w:val="left" w:pos="3752" w:leader="none"/>
                <w:tab w:val="left" w:pos="3932" w:leader="none"/>
                <w:tab w:val="left" w:pos="9360" w:leader="none"/>
              </w:tabs>
              <w:ind w:left="-108" w:right="71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ководителям  </w:t>
            </w:r>
          </w:p>
          <w:p>
            <w:pPr>
              <w:pStyle w:val="Heading1"/>
              <w:tabs>
                <w:tab w:val="clear" w:pos="284"/>
                <w:tab w:val="left" w:pos="3752" w:leader="none"/>
                <w:tab w:val="left" w:pos="3932" w:leader="none"/>
                <w:tab w:val="left" w:pos="9360" w:leader="none"/>
              </w:tabs>
              <w:ind w:left="-108" w:right="71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ниципальных органов</w:t>
            </w:r>
          </w:p>
          <w:p>
            <w:pPr>
              <w:pStyle w:val="Heading1"/>
              <w:tabs>
                <w:tab w:val="clear" w:pos="284"/>
                <w:tab w:val="left" w:pos="3752" w:leader="none"/>
                <w:tab w:val="left" w:pos="3932" w:leader="none"/>
                <w:tab w:val="left" w:pos="9360" w:leader="none"/>
              </w:tabs>
              <w:ind w:left="-108" w:right="714" w:hanging="0"/>
              <w:jc w:val="both"/>
              <w:rPr/>
            </w:pPr>
            <w:r>
              <w:rPr>
                <w:b w:val="false"/>
                <w:sz w:val="28"/>
              </w:rPr>
              <w:t>управления образованием</w:t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ластных</w:t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и среднего </w:t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 областных </w:t>
            </w:r>
          </w:p>
          <w:p>
            <w:pPr>
              <w:pStyle w:val="Normal"/>
              <w:tabs>
                <w:tab w:val="clear" w:pos="284"/>
                <w:tab w:val="left" w:pos="3752" w:leader="none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 учреждений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9000" w:leader="none"/>
        </w:tabs>
        <w:spacing w:lineRule="auto" w:line="360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284"/>
          <w:tab w:val="left" w:pos="9360" w:leader="none"/>
          <w:tab w:val="left" w:pos="9540" w:leader="none"/>
        </w:tabs>
        <w:ind w:firstLine="900"/>
        <w:jc w:val="both"/>
        <w:rPr/>
      </w:pPr>
      <w:r>
        <w:rPr>
          <w:sz w:val="28"/>
          <w:szCs w:val="28"/>
        </w:rPr>
        <w:t xml:space="preserve">В целях организации подготовки и проведения единого государственного экзамена на территории Московской области в 2010 году Министерство образования Московской области направляет для использования в работе план-график мероприятий подготовки выпускников образовательных учреждений к сдаче ЕГЭ. </w:t>
      </w:r>
    </w:p>
    <w:p>
      <w:pPr>
        <w:pStyle w:val="Normal"/>
        <w:tabs>
          <w:tab w:val="clear" w:pos="284"/>
          <w:tab w:val="left" w:pos="9360" w:leader="none"/>
          <w:tab w:val="left" w:pos="9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60" w:leader="none"/>
          <w:tab w:val="left" w:pos="9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60" w:leader="none"/>
          <w:tab w:val="left" w:pos="9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60" w:leader="none"/>
          <w:tab w:val="left" w:pos="9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4л. </w:t>
      </w:r>
    </w:p>
    <w:p>
      <w:pPr>
        <w:pStyle w:val="Normal"/>
        <w:tabs>
          <w:tab w:val="clear" w:pos="284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образования </w:t>
      </w:r>
    </w:p>
    <w:p>
      <w:pPr>
        <w:pStyle w:val="Normal"/>
        <w:tabs>
          <w:tab w:val="clear" w:pos="284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                                          В.Г.Чайковский</w:t>
      </w:r>
    </w:p>
    <w:p>
      <w:pPr>
        <w:pStyle w:val="Normal"/>
        <w:tabs>
          <w:tab w:val="clear" w:pos="284"/>
          <w:tab w:val="left" w:pos="900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00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унова С.А.</w:t>
      </w:r>
    </w:p>
    <w:p>
      <w:pPr>
        <w:pStyle w:val="Normal"/>
        <w:tabs>
          <w:tab w:val="clear" w:pos="284"/>
          <w:tab w:val="left" w:pos="900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>8-498-602-10-92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СК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1.09.2009г №194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единого государственного экзаме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сковской области в 2010 году и плана-графика мероприятий подготовки выпускников образовательных учреждений к сдаче единого государственного экзамена на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в 2010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В целях организации подготовки и проведения единого государственного экзамена на территории Московской области в 2010 году,  в соответствии с Порядком проведения единого государственного экзамена, утвержденным приказом Минобрнауки России от 24.02.2009 № 57, зарегистрированным Минюстом России 27.03.2009 № 1360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284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1. План-график подготовки и проведения единого государственного экзамена на территории Московской области в 2010 году.</w:t>
      </w:r>
    </w:p>
    <w:p>
      <w:pPr>
        <w:pStyle w:val="Normal"/>
        <w:tabs>
          <w:tab w:val="clear" w:pos="284"/>
          <w:tab w:val="left" w:pos="1260" w:leader="none"/>
        </w:tabs>
        <w:suppressAutoHyphens w:val="true"/>
        <w:ind w:firstLine="720"/>
        <w:rPr/>
      </w:pPr>
      <w:r>
        <w:rPr>
          <w:sz w:val="28"/>
          <w:szCs w:val="28"/>
        </w:rPr>
        <w:t>1.2. План-график  мероприятий  подготовки  выпускников образовательных учреждений к сдаче единого государственного экзамена на территории Московской области в 2010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образования Правительства Московской области Чайковского В.Г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Московской области                                             Л.Н. Антоно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Heading"/>
        <w:ind w:left="5400" w:hanging="0"/>
        <w:jc w:val="left"/>
        <w:rPr/>
      </w:pPr>
      <w:r>
        <w:rPr>
          <w:b w:val="false"/>
          <w:bCs w:val="false"/>
        </w:rPr>
        <w:t>Приказом Министерства образования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11.09.2009г № 194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подготовки выпускников образовательных учреждений к сдаче единого государственного экзамен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в 2010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6"/>
        <w:gridCol w:w="1417"/>
        <w:gridCol w:w="4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расширенном заседании муниципального государственно – общественного  Совета по развитию образования вопросов повышения качества подготовки выпускников к сдаче ЕГЭ в 2010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, методические службы, руководители специальных (коррекционных) образовательных учреждений,</w:t>
            </w:r>
          </w:p>
          <w:p>
            <w:pPr>
              <w:pStyle w:val="Normal"/>
              <w:rPr/>
            </w:pPr>
            <w:r>
              <w:rPr/>
              <w:t>учреждений НПО и С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 по углубленному содержательному анализу полученных результатов ЕГЭ в муниципальных образованиях, образовательных учреждениях, коррекционных образовательных учреждениях,  учреждениях НПО и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У ДПО МО Педагогическая академия последипломного образования, муниципальные органы управления образованием, методические службы,</w:t>
            </w:r>
          </w:p>
          <w:p>
            <w:pPr>
              <w:pStyle w:val="Normal"/>
              <w:ind w:right="-74" w:hanging="0"/>
              <w:rPr/>
            </w:pPr>
            <w:r>
              <w:rPr/>
              <w:t>руководители специальных (коррекционных) образовательных учреждений, учреждений НПО и С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граф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 подготовки выпускников образовательных учреждений к сдаче единого государственного экзамена на территори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методические службы, руководители специальных (коррекционных) образовательных учреждений,</w:t>
            </w:r>
          </w:p>
          <w:p>
            <w:pPr>
              <w:pStyle w:val="Normal"/>
              <w:ind w:right="-74" w:hanging="0"/>
              <w:rPr/>
            </w:pPr>
            <w:r>
              <w:rPr/>
              <w:t>учреждений НПО и С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 с использованием аналитических материалов ЕГЭ в целях реализации задач по повышению качества подготовки выпускников к ЕГЭ в 201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рт, 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методические службы, руководители специальных (коррекционных) образовательных учреждений,</w:t>
            </w:r>
          </w:p>
          <w:p>
            <w:pPr>
              <w:pStyle w:val="Normal"/>
              <w:rPr/>
            </w:pPr>
            <w:r>
              <w:rPr/>
              <w:t>учреждений НПО и С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направление на курсы повышения квалификации учителей и преподавателей по методике преподавания общеобразовательных предметов в рамках подготовки к ЕГ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 на муниципальном уровне, проводимых экспертами-тьюторами в районах по русскому языку и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МО Педагогическая академия последипломного образования, 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, методические службы, руководители специальных (коррекционных) образовательных учреждений,</w:t>
            </w:r>
          </w:p>
          <w:p>
            <w:pPr>
              <w:pStyle w:val="Normal"/>
              <w:rPr/>
            </w:pPr>
            <w:r>
              <w:rPr/>
              <w:t>учреждений НПО и С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е органы управления образованием, методические службы, руководители образовательных учреждений, руководители специальных (коррекционных) образовательных учреждений, учреждений НПО и СПО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 для руководителей образовательных учреждений по изучению нормативных правовых документов регламентирующих порядок проведе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МО Педагогическая академия последипломного образования, методические службы,</w:t>
            </w:r>
          </w:p>
          <w:p>
            <w:pPr>
              <w:pStyle w:val="Normal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семинаров-практикумов, открытых уроков, заседаний методических объединений учителей-предметников по вопросам повышения качества знаний выпуск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МО Педагогическая академия последипломного образования, муниципальные органы управления образования, методические службы, руководители образовательных учреждений, руководители специальных (коррекционных) образовательных учреждений, учреждений НПО и СПО </w:t>
            </w:r>
          </w:p>
        </w:tc>
      </w:tr>
      <w:tr>
        <w:trPr>
          <w:trHeight w:val="34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школ-центров подготовки выпускников образовательных учреждений к сдаче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ыпускников специальных (коррекционных) учреждений, НПО и СПО  в подготовке к ЕГЭ на базе образовательных учреждений-центров качества знаний с привлечением  районных психологических служб:</w:t>
            </w:r>
          </w:p>
          <w:p>
            <w:pPr>
              <w:pStyle w:val="Normal"/>
              <w:rPr/>
            </w:pPr>
            <w:r>
              <w:rPr/>
              <w:t xml:space="preserve">- анкетирование; </w:t>
            </w:r>
          </w:p>
          <w:p>
            <w:pPr>
              <w:pStyle w:val="Normal"/>
              <w:rPr/>
            </w:pPr>
            <w:r>
              <w:rPr/>
              <w:t>- тренинги;</w:t>
            </w:r>
          </w:p>
          <w:p>
            <w:pPr>
              <w:pStyle w:val="Normal"/>
              <w:rPr/>
            </w:pPr>
            <w:r>
              <w:rPr/>
              <w:t>-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, март-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я, методические службы, руководители образовательных учреждений, руководители специальных (коррекционных) образовательных учреждений, учреждений НПО и СПО</w:t>
            </w:r>
          </w:p>
        </w:tc>
      </w:tr>
      <w:tr>
        <w:trPr>
          <w:trHeight w:val="18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 xml:space="preserve">Проведение открытых родительских собраний, круглых столов, «горячих линий»  для освещения вопросов, связанных с проведением ЕГЭ и изучением нормативно-правовых документов по организации и проведению ЕГ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я, методические службы, руководители образовательных учреждений, руководители специальных (коррекционных) образовательных учреждений, учреждений НПО и СПО</w:t>
            </w:r>
          </w:p>
        </w:tc>
      </w:tr>
      <w:tr>
        <w:trPr>
          <w:trHeight w:val="21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занятия с разными категориями организаторов ЕГЭ по изучению нормативных правовых документов, регламентирующих организацию и проведени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МО Педагогическая академия последипломного образования, ГОУ ВПО Академия социального управления, муниципальные органы управления образования, методические службы, руководители образовательных учреждений, руководители специальных (коррекционных) образовательных учреждений, учреждений НПО и С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выпускников с руководителями МОУО,  учителями и родительской общественностью по  проведению ЕГЭ в 201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я, методические службы, руководители образовательных учреждений, руководители специальных (коррекционных) образовательных учреждений, учреждений НПО и С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го тестирования с использованием материалов сайтов ФИПИ, ФЦТ и РЦОИ АСОУ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я, методические службы, руководители образовательных учреждений, руководители специальных (коррекционных) образовательных учреждений, учреждений НПО и С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их тренингов с выпускниками по подготовке к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я, руководители образовательных учреждений, методические службы, руководители специальных (коррекционных) образовательных учреждений, учреждений НПО и С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линии» по вопросам проведе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я, руководители образовательных учреждений, методические службы, руководители специальных (коррекционных) образовательных учреждений, учреждений НПО и СП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 выпускниками специальных (коррекционных) учреждений по подготовке к ЕГЭ с использованием технологий дистанцион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Московский государственный областной университет (институт открытого образования), методические службы, руководители специальных (коррекционных) образователь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right="714" w:hanging="0"/>
      <w:jc w:val="right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"/>
      <w:jc w:val="both"/>
    </w:pPr>
    <w:rPr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0:00Z</dcterms:created>
  <dc:creator>Qwestor</dc:creator>
  <dc:description/>
  <cp:keywords/>
  <dc:language>en-US</dc:language>
  <cp:lastModifiedBy>Сергей</cp:lastModifiedBy>
  <cp:lastPrinted>2009-09-10T12:28:00Z</cp:lastPrinted>
  <dcterms:modified xsi:type="dcterms:W3CDTF">2010-01-26T11:00:00Z</dcterms:modified>
  <cp:revision>2</cp:revision>
  <dc:subject/>
  <dc:title>Определение целей и задач проведения единого государст-венного экзамена (далее - ЕГЭ) на  2004-2005 учебный год в Московской о</dc:title>
</cp:coreProperties>
</file>