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аттест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о обучения в общем образовании характеризуется, прежде всего, уровнем знаний выпускников, о котором можно судить по результатам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формирования и реализации современной модели образования на период до 2020 года является создание внешней, прозрачной и объективной системы оценки учебных и внеучебных достижений учащихся как основы перехода к следующему уровню образования. С этой целью в Московской области с 2003 года проводится государственная (итоговая) аттестация выпускников 9 классов с участием территориальной экзаменационной комиссии (экзамены в новой форме), выпускников 11 классов в форме ЕГЭ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11 класс - ЕГ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государственная (итоговая) аттестация выпускников 11(12) классов впервые проходила  в форме ЕГЭ не в порядке эксперимента, а в штатном режиме во всех 83 субъектах РФ. Общее количество участников ЕГЭ составило </w:t>
      </w:r>
      <w:r>
        <w:rPr/>
        <w:t xml:space="preserve">1 010 660 </w:t>
      </w:r>
      <w:r>
        <w:rPr>
          <w:sz w:val="28"/>
          <w:szCs w:val="28"/>
        </w:rPr>
        <w:t>человек, в том числе 619  - в нашем городе (из них 592 чел – выпускники школ, 6чел. –  выпускники учреждений  СПО, НПО, 21 чел.  – выпускники прошлых лет)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от 19.01.2009 года № 74  и Положением о форме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ОРФ от 28.11.2008 г. №362, в период итоговой аттестации в 2009 году единый государственный экзамен проводился по 13 образовательным предметам: русский язык, математика, физика, литература, химия, биология, география, история России, обществознание, английский язык, французский язык, немецкий язык, информатика и ИК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основных общеобразовательных программ среднего (полного) общего образования в общеобразовательных учреждениях завершалось обязательной итоговой аттестацией выпускников по русскому языку и математике. Экзамены по другим общеобразовательным предметам выпускники сдавали на добровольной основе по своему выбор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усский язык сдавали в  регионах России 1 010 660 выпуск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611 человек в Серпухове (584 чел – выпускники 11-х классов, 16 выпускников прошлых лет, 6 человек – выпускники СПО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Федеральной службы по надзору в сфере образования и науки от 06.06.2009 года  установлено минимальное количество баллов ЕГЭ по русскому языку, подтверждающее освоение выпускником основных общеобразовательных программ среднего (полного) общего образования в 2009 году – 37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езультатов в сравнении с показателями по РФ  показа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Серпух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набравших 10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ЕГЭ, с результатом ниже уровня минималь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ЕГЭ, с результатом выше  уровня минималь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(100) получила выпускница школы №7 Мурзаева Дарья, которая награждена золотой медалью «За особые успехи в учении». Лучшие  результаты показали школы №10 (средний балл 65,7),  гимназия №1 (средний балл 61,4), №7 (средний балл 61,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сдачи ЕГЭ в сравнении с показателями по РФ по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льшинство общеобразовательных  учреждений имеют результаты выше федерального (СОШ № 3, 4, 6, 7, 9, 10, 12,13, лицей, гимназия №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ые низкие результаты в ВСШ (43%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534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минимальное количество баллов по русскому языку не набрали 4,4% учащихся. Наибольшее количество таких выпускников в школе №2 и 12 (10,4% и 9,1% соответственно), в ВСШ (30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drawing>
          <wp:inline distT="0" distB="0" distL="0" distR="0">
            <wp:extent cx="593661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 участников ЕГЭ с неудовлетворительным результатом лучше федеральных показателей на  1,9%. В городе он составил 4,4 %. В целом наблюдается положительная динамика по сравнению с прошлым годом: количество выпускников, набравших минимальное количество баллов, уменьшилось на 5,7%. Средний тестовый балл по городу составил 56,6 (в прошлом году – 54,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drawing>
          <wp:inline distT="0" distB="0" distL="0" distR="0">
            <wp:extent cx="5382895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атематику</w:t>
      </w:r>
      <w:r>
        <w:rPr>
          <w:szCs w:val="28"/>
        </w:rPr>
        <w:t xml:space="preserve"> в регионах России сдавали 946 756 человек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в том числе 594 человека в Серпухове (584 чел – выпускники 11-х классов, 6 выпускников прошлых лет, 4 человека – выпускники СПО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Распоряжением Федеральной службы по надзору в сфере образования и науки от 11.06.2009 года  установлено минимальное количество баллов ЕГЭ по математике, подтверждающее освоение выпускником основных общеобразовательных программ среднего (полного) общего образования в 2009 году – 21 бал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езультатов в сравнении с показателями по РФ  показа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Серпух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набравших 10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ЕГЭ, с результатом ниже уровня минималь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ЕГЭ, с результатом выше  уровня минималь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881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или работу выше минимального балла все выпускники школ №9, 10, лицея «Серпух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брали минимального количества баллов 10,4% выпускников (61 человек), что превышает федеральные показатели на 3,6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5938520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выпускников в школах № 16 (17,4%), №6 (17%), №1 (14,5%)., в ВСШ (41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и человека  за экзаменационную работу получили «0» баллов:</w:t>
      </w:r>
    </w:p>
    <w:p>
      <w:pPr>
        <w:pStyle w:val="Normal"/>
        <w:ind w:firstLine="708"/>
        <w:jc w:val="both"/>
        <w:rPr/>
      </w:pPr>
      <w:r>
        <w:rPr/>
        <w:t>- Ильина Мария  - СОШ №2;</w:t>
      </w:r>
    </w:p>
    <w:p>
      <w:pPr>
        <w:pStyle w:val="Normal"/>
        <w:ind w:firstLine="708"/>
        <w:jc w:val="both"/>
        <w:rPr/>
      </w:pPr>
      <w:r>
        <w:rPr/>
        <w:t>- Трифонова Мария  - СОШ №6;</w:t>
      </w:r>
    </w:p>
    <w:p>
      <w:pPr>
        <w:pStyle w:val="Normal"/>
        <w:ind w:firstLine="708"/>
        <w:jc w:val="both"/>
        <w:rPr/>
      </w:pPr>
      <w:r>
        <w:rPr/>
        <w:t>- Афанасьева Ольга – В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следует отметить, что по сравнению с прошлым годом, количество  учащихся, показавших неудовлетворительный результат по математике, в городе сократилось на  23,7% (в 2008 году написали экзаменационную работу на «2»  34,1% выпускников образовательных учрежд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пересдали неудовлетворительные отметки по обязательным предметам 70 учащихся (15 человек  по русскому языку и 55 человек по математи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в 2009 году есть выпускники, которые не сдали два обязательных экзамена и получили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чел –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чел. - 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ел. – СОШ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ел. – СОШ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ел. – СОШ №1, экс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чел. – В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4 человек. (2,3%).</w:t>
      </w:r>
    </w:p>
    <w:p>
      <w:pPr>
        <w:pStyle w:val="Normal"/>
        <w:ind w:firstLine="708"/>
        <w:jc w:val="both"/>
        <w:rPr/>
      </w:pPr>
      <w:r>
        <w:rPr/>
        <w:t>На сегодняшний день все руководители ОУ, в которых есть учащиеся, не закончившие освоение среднего (полного) общего образования, обязаны принять меры для обеспечения получения общего образования данной категорией ученик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516"/>
        <w:gridCol w:w="3688"/>
      </w:tblGrid>
      <w:tr>
        <w:trPr>
          <w:trHeight w:val="51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нятые родителями и ОУ для получения  среднего (полного) общего образования</w:t>
            </w:r>
          </w:p>
        </w:tc>
      </w:tr>
      <w:tr>
        <w:trPr>
          <w:trHeight w:val="53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ов Виктор Арсент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</w:t>
            </w:r>
          </w:p>
          <w:p>
            <w:pPr>
              <w:pStyle w:val="Normal"/>
              <w:rPr/>
            </w:pPr>
            <w:r>
              <w:rPr/>
              <w:t>планирует сдавать ЕГЭ в след.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нин Руслан Игор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99</w:t>
            </w:r>
          </w:p>
          <w:p>
            <w:pPr>
              <w:pStyle w:val="Normal"/>
              <w:rPr/>
            </w:pPr>
            <w:r>
              <w:rPr/>
              <w:t>Планирует сдавать ЕГЭ в след.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Родион Трифо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99</w:t>
            </w:r>
          </w:p>
          <w:p>
            <w:pPr>
              <w:pStyle w:val="Normal"/>
              <w:rPr/>
            </w:pPr>
            <w:r>
              <w:rPr/>
              <w:t>Планирует сдавать ЕГЭ в след.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Серг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: г.Киев, Украина</w:t>
            </w:r>
          </w:p>
          <w:p>
            <w:pPr>
              <w:pStyle w:val="Normal"/>
              <w:rPr/>
            </w:pPr>
            <w:r>
              <w:rPr/>
              <w:t>Планирует сдавать ЕГЭ в след.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настасия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фирме хозяйства родителей в Краснодарском крае.</w:t>
            </w:r>
          </w:p>
          <w:p>
            <w:pPr>
              <w:pStyle w:val="Normal"/>
              <w:rPr/>
            </w:pPr>
            <w:r>
              <w:rPr/>
              <w:t>Планирует сдавать ЕГЭ</w:t>
            </w:r>
          </w:p>
        </w:tc>
      </w:tr>
      <w:tr>
        <w:trPr>
          <w:trHeight w:val="79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ылбекова Анастасия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и не учится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2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 Максим Андре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 99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кин Алексе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 Юлия Андр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 Никола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И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ванюк Роман Олег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, планирует сдавать ЕГЭ в следующем 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какие специальности попали в список приоритетов выпускников 2009 года, можно судить по выбору предметов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31"/>
        <w:gridCol w:w="1209"/>
        <w:gridCol w:w="961"/>
        <w:gridCol w:w="1199"/>
        <w:gridCol w:w="90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м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436" w:right="86" w:hanging="4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частников ЕГЭ, с результатом ниже уровня минимального балл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распределился таким образом: практически половина выпускников РФ сдавали обществознание  - 445 тысяч (в том числе 312 из 592 в Серпухове).  Следующим по привлекательности оказалась физика – почти 195 тысяч по России (в том числе 146 человек в Серпухове). На третьем месте  история – 176 тысяч выпускников по РФ (из них 132 в нашем городе). Выбор обществознания в таком количестве свидетельствует о том, что половина выпускников этого года выбрали специальности гуманитарного 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ше федерального преобладает по информатике и французскому языку (как по показателям среднего балла, так и по количеству уч-ся с низким минимальным баллом). Результат по географии и химии незначительно ниже среднего федерального балла, но количество выпускников, набравших баллы ниже федеральных показателей ниже. По всем остальным предметам (английскому языку, литературе, биологии, физике, обществознанию и истории) результаты ЕГЭ ниже федеральных (как по показателям среднего балла, так и по количеству уч-ся с низким минимальным баллом). Самые низкие результаты по обществознанию и истории, где количество выпускников, не преодолевших границу минимального балла, почти в 2 раза выше федеральных показ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Ц и руководителям ОУ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- до 10.09.2009г. проанализировать результаты сдачи единого государственного экзамена и экзаменов в новой форме и представить результаты на расширенных совещаниях с привлечением родительской общественности для определения конструктивных задач на 2009/2010 уч. год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до 20.09.2008. разработать план подготовки к ЕГЭ, наметить пути совершенствования образовательного процесса с целью повышения качества подготовки выпускников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 внутришкольного контроля преподавания предметов тестовые технологии разных уровней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активизировать информационную и разъяснительную работу среди детей и родителей в период подготовки  к ЕГЭ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Ц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лан проведения ГМС вопросы совершенствования уровня преподавания английского языка, литературы, биологии, физики, обществознания, истории, особенно математики с целью повышения результативности подготовки выпускников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- обобщить и распространить опыт работы педагогов, достигших высоких результатов ЕГЭ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ческое пособие по  трудным вопросам преподавания предметов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межуточные диагностические работы учащихся выпускных классов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совместной работе по подготовке к ЕГЭ по физике и математике преподавателей МИФИ с целью повышения результатов экзаменов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TitleChar">
    <w:name w:val="Title Char"/>
    <w:basedOn w:val="Style8"/>
    <w:qFormat/>
    <w:rPr>
      <w:rFonts w:cs="Times New Roman"/>
      <w:b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right="-97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1"/>
    <w:basedOn w:val="Heading2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/>
      <w:bCs/>
      <w:i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З2"/>
    <w:basedOn w:val="Heading2"/>
    <w:qFormat/>
    <w:pPr>
      <w:numPr>
        <w:ilvl w:val="0"/>
        <w:numId w:val="0"/>
      </w:numPr>
      <w:spacing w:before="600" w:after="420"/>
      <w:outlineLvl w:val="9"/>
    </w:pPr>
    <w:rPr>
      <w:rFonts w:cs="Arial"/>
      <w:b/>
      <w:bCs/>
      <w:i w:val="false"/>
      <w:sz w:val="28"/>
      <w:szCs w:val="28"/>
    </w:rPr>
  </w:style>
  <w:style w:type="paragraph" w:styleId="Active">
    <w:name w:val="active"/>
    <w:basedOn w:val="Normal"/>
    <w:qFormat/>
    <w:pPr>
      <w:spacing w:before="0" w:after="280"/>
      <w:ind w:left="600" w:right="200" w:hanging="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</w:pPr>
    <w:rPr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3"/>
    <w:basedOn w:val="Normal"/>
    <w:qFormat/>
    <w:pPr>
      <w:keepNext w:val="true"/>
      <w:spacing w:before="360" w:after="360"/>
      <w:ind w:left="567" w:hanging="567"/>
      <w:jc w:val="both"/>
    </w:pPr>
    <w:rPr>
      <w:b/>
      <w:i/>
      <w:color w:val="000000"/>
      <w:spacing w:val="8"/>
      <w:sz w:val="28"/>
      <w:szCs w:val="28"/>
      <w:u w:val="single"/>
    </w:rPr>
  </w:style>
  <w:style w:type="paragraph" w:styleId="4">
    <w:name w:val="З4"/>
    <w:basedOn w:val="32"/>
    <w:qFormat/>
    <w:pPr/>
    <w:rPr>
      <w:b w:val="false"/>
      <w:i w:val="false"/>
    </w:rPr>
  </w:style>
  <w:style w:type="paragraph" w:styleId="5">
    <w:name w:val="З5"/>
    <w:basedOn w:val="Normal"/>
    <w:qFormat/>
    <w:pPr>
      <w:spacing w:before="120" w:after="120"/>
      <w:ind w:left="567" w:hanging="567"/>
      <w:jc w:val="both"/>
    </w:pPr>
    <w:rPr>
      <w:b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2:00Z</dcterms:created>
  <dc:creator>B0</dc:creator>
  <dc:description/>
  <cp:keywords/>
  <dc:language>en-US</dc:language>
  <cp:lastModifiedBy>Сергей</cp:lastModifiedBy>
  <cp:lastPrinted>2009-08-25T19:28:00Z</cp:lastPrinted>
  <dcterms:modified xsi:type="dcterms:W3CDTF">2010-01-26T15:02:00Z</dcterms:modified>
  <cp:revision>2</cp:revision>
  <dc:subject/>
  <dc:title> </dc:title>
</cp:coreProperties>
</file>