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рининг состояния здоровья детей, производится на высокочувствительной аппаратуре «КМС «Столиц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ециальной антенной снимается характеристика электромагнитного поля данного человека и сравнивается с эталоном здорового человека.</w:t>
      </w:r>
    </w:p>
    <w:p>
      <w:pPr>
        <w:pStyle w:val="Normal"/>
        <w:jc w:val="both"/>
        <w:rPr/>
      </w:pPr>
      <w:r>
        <w:rPr/>
        <w:t xml:space="preserve">Преимущество данного метода перед другими аналогичными – неинвазивность </w:t>
      </w:r>
    </w:p>
    <w:p>
      <w:pPr>
        <w:pStyle w:val="Normal"/>
        <w:jc w:val="both"/>
        <w:rPr/>
      </w:pPr>
      <w:r>
        <w:rPr/>
        <w:t>(отсутствие какого-либо воздействия на исследуемый организм), точность (98%), быстрота (2-3 минуты для снятия показаний).</w:t>
      </w:r>
    </w:p>
    <w:p>
      <w:pPr>
        <w:pStyle w:val="Normal"/>
        <w:ind w:firstLine="540"/>
        <w:jc w:val="both"/>
        <w:rPr/>
      </w:pPr>
      <w:r>
        <w:rPr/>
        <w:t xml:space="preserve">Каждая клетка ткани, бактерии, вирусы имеют свою электромагнитную характеристику. Аппарат выявляет составляющие всех исходных данных конкретного организма и сравнивает их с более, чем  150000 штамами. </w:t>
      </w:r>
    </w:p>
    <w:p>
      <w:pPr>
        <w:pStyle w:val="Normal"/>
        <w:ind w:firstLine="540"/>
        <w:jc w:val="both"/>
        <w:rPr/>
      </w:pPr>
      <w:r>
        <w:rPr/>
        <w:t xml:space="preserve">Любые отклонения в здоровье сразу фиксируются в сравнительных диапазонах, выделяются зоны нормальной функции, предпаталогические и паталогические зоны. </w:t>
      </w:r>
    </w:p>
    <w:p>
      <w:pPr>
        <w:pStyle w:val="Normal"/>
        <w:jc w:val="both"/>
        <w:rPr/>
      </w:pPr>
      <w:r>
        <w:rPr/>
        <w:t>Любое отклонение от нормы можно отследить причинно: - генетика, обменные процессы, вирусная нагрузка, дефицитные состояния и т.д.</w:t>
      </w:r>
    </w:p>
    <w:p>
      <w:pPr>
        <w:pStyle w:val="Normal"/>
        <w:jc w:val="both"/>
        <w:rPr/>
      </w:pPr>
      <w:r>
        <w:rPr/>
        <w:t>Скрининг дошкольников и школьников может проводиться по трем уровн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итаминный и микронутриентный статус</w:t>
      </w:r>
      <w:r>
        <w:rPr/>
        <w:t>. Выявляются дефицитные состояния ребенка на данный период времени и связанные с этим риски развития патологий в данном организме. Каждый организм на тот или иной дефицит витаминов или химических элементов реагирует по-своему. Поэтому оптимальный вариант снижения рисков - подбор необходимых для данного организма продуктов питания. Исследования витаминного статуса позволяет быстро и с высокой степени точности определить наличие у данного ребенка дефицита тех или иных витаминов и микроэлементов, создавшиеся риски и выработать рекомендации по снижению данных рисков за счет корректировки рациона питания данного конкретного человека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оценка состояния здоровья ребенка по отдельным системам организма</w:t>
      </w:r>
      <w:r>
        <w:rPr/>
        <w:t>. Первоначальный скрининг показывает проблемные зоны организма. Выявляется зона наибольших рисков и по ней дается полное заключение: причины, связи, побочные проявления и рекомендации по снижению и устранению рисков патологий данной системы конкретного организм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ценка общего состояния здоровья ребенка, с углубленными характеристиками всех систем организма и составлением подробного паспорта здоровья данного ребенка. </w:t>
      </w:r>
      <w:r>
        <w:rPr/>
        <w:t>Данное исследование позволяет дать полную картину не только физического здоровья каждого конкретного человека, но и определить его психостатус,  и взаимосвязь тех или иных проблем на психическом и физическ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>Galina G. Snigur</dc:creator>
  <dc:description/>
  <dc:language>en-US</dc:language>
  <cp:lastModifiedBy>Galina G. Snigur</cp:lastModifiedBy>
  <dcterms:modified xsi:type="dcterms:W3CDTF">2009-04-20T13:23:00Z</dcterms:modified>
  <cp:revision>1</cp:revision>
  <dc:subject/>
  <dc:title>Скрининг состояния здоровья детей, производится на высокочувствительной аппаратуре «КМС «Столица»</dc:title>
</cp:coreProperties>
</file>