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314700" cy="1400175"/>
            <wp:effectExtent l="0" t="0" r="0" b="0"/>
            <wp:wrapNone/>
            <wp:docPr id="1" name="заглав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лав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онный орган школы №1 </w:t>
      </w:r>
    </w:p>
    <w:p>
      <w:pPr>
        <w:pStyle w:val="Heading2"/>
        <w:tabs>
          <w:tab w:val="clear" w:pos="708"/>
          <w:tab w:val="left" w:pos="10650" w:leader="none"/>
        </w:tabs>
        <w:spacing w:lineRule="auto" w:line="480" w:before="0" w:after="0"/>
        <w:ind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2628900" cy="942975"/>
            <wp:effectExtent l="0" t="0" r="0" b="0"/>
            <wp:wrapNone/>
            <wp:docPr id="2" name="заголов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аголов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bionicB&amp;W;Trebuchet MS" w:ascii="a_AlbionicB&amp;W;Trebuchet MS" w:hAnsi="a_AlbionicB&amp;W;Trebuchet MS"/>
          <w:b/>
          <w:sz w:val="32"/>
          <w:szCs w:val="32"/>
        </w:rPr>
        <w:t>№</w:t>
      </w:r>
      <w:r>
        <w:rPr>
          <w:rFonts w:eastAsia="a_AlbionicB&amp;W;Trebuchet MS" w:cs="a_AlbionicB&amp;W;Trebuchet MS" w:ascii="a_AlbionicB&amp;W;Trebuchet MS" w:hAnsi="a_AlbionicB&amp;W;Trebuchet MS"/>
          <w:b/>
          <w:sz w:val="32"/>
          <w:szCs w:val="32"/>
        </w:rPr>
        <w:t xml:space="preserve"> </w:t>
      </w:r>
      <w:r>
        <w:rPr>
          <w:rFonts w:cs="a_AlbionicB&amp;W;Trebuchet MS" w:ascii="a_AlbionicB&amp;W;Trebuchet MS" w:hAnsi="a_AlbionicB&amp;W;Trebuchet MS"/>
          <w:b/>
          <w:sz w:val="32"/>
          <w:szCs w:val="32"/>
        </w:rPr>
        <w:t>2  2009</w:t>
      </w:r>
    </w:p>
    <w:p>
      <w:pPr>
        <w:pStyle w:val="Heading2"/>
        <w:tabs>
          <w:tab w:val="clear" w:pos="708"/>
          <w:tab w:val="left" w:pos="10305" w:leader="none"/>
          <w:tab w:val="left" w:pos="10650" w:leader="none"/>
        </w:tabs>
        <w:spacing w:lineRule="auto" w:line="360" w:before="0" w:after="0"/>
        <w:ind w:right="0" w:hanging="0"/>
        <w:jc w:val="both"/>
        <w:rPr>
          <w:rFonts w:ascii="a_AlbionicB&amp;W;Trebuchet MS" w:hAnsi="a_AlbionicB&amp;W;Trebuchet MS" w:cs="a_AlbionicB&amp;W;Trebuchet MS"/>
          <w:b/>
          <w:b/>
          <w:sz w:val="20"/>
          <w:szCs w:val="20"/>
        </w:rPr>
      </w:pPr>
      <w:r>
        <w:rPr>
          <w:rFonts w:cs="a_AlbionicB&amp;W;Trebuchet MS" w:ascii="a_AlbionicB&amp;W;Trebuchet MS" w:hAnsi="a_AlbionicB&amp;W;Trebuchet MS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0230" w:leader="none"/>
          <w:tab w:val="left" w:pos="10650" w:leader="none"/>
        </w:tabs>
        <w:spacing w:lineRule="auto" w:line="360" w:before="0" w:after="0"/>
        <w:ind w:right="0" w:hanging="0"/>
        <w:jc w:val="both"/>
        <w:rPr>
          <w:rFonts w:ascii="a_AlbionicB&amp;W;Trebuchet MS" w:hAnsi="a_AlbionicB&amp;W;Trebuchet MS" w:cs="a_AlbionicB&amp;W;Trebuchet MS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_AlbionicB&amp;W;Trebuchet MS" w:hAnsi="a_AlbionicB&amp;W;Trebuchet MS" w:cs="a_AlbionicB&amp;W;Trebuchet MS"/>
          <w:b/>
          <w:b/>
          <w:sz w:val="20"/>
          <w:szCs w:val="20"/>
        </w:rPr>
      </w:pPr>
      <w:r>
        <w:rPr>
          <w:rFonts w:cs="a_AlbionicB&amp;W;Trebuchet MS" w:ascii="a_AlbionicB&amp;W;Trebuchet MS" w:hAnsi="a_AlbionicB&amp;W;Trebuchet MS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перед, кадет, шагай же смел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лет назад в нашей школе впервые был открыт кадетский клас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038350" cy="15240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Об истории кадетских классов мне рассказала Константинова И.М. –  директор школы №1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2"/>
          <w:szCs w:val="22"/>
        </w:rPr>
        <w:t>- Идею создания совместного проекта школы №1 – СВИ РВСН мне подсказал подполковник Приваленко В.П.(бывший офицер). Позднее Столяревский С.П. разработал совместный проект. Были определены конкретные предметы для изучения в кадетских классах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 сентября 1994 года состоялся первый набор – 34 человека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 набор – был конкурс (2 человека на место). В итоге получился очень сильный класс, состоявший из 25 человек. Многие наши выпускники в войсках – такие, как Сергей Кудряков и Сергей Плетнев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1999 году состоялось пятилетие кадетских классов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чеба в кадетских классах такая же, как и в институтах. Обязательно ПХД, общественные работы. Наши ученики занимаются ритмикой (вырабатывается координация движений), плаванием (сила, ловкость), обязателен хор (рук. Першина Л.А.), бальные и народные танцы (рук. Маханова Ю. А.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В течение 15 лет существования кадетских классов  набор учащихся очень высок, поступают ребята не только из Серпухова, но и из области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7155</wp:posOffset>
            </wp:positionV>
            <wp:extent cx="2590800" cy="194310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>Сейчас делаем набор с 8 класса. Каждое полугодие кадеты сдают сессию. У них очень мало свободного времени – постоянно задействованы в мероприятиях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военно-спортивном соревновании «Защитник Отечества» мы всегда в тройке призёров. 3 октября заняли 1 место, победив очень сильного соперника - город Клин. На Российских соревнованиях тоже выступаем достойн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У нас огромное количество медалистов – Степанов А., Перешивкин Б., Масаев С., Гимадутдинов Р., Шапошников С., Шарганов К. надеемся, что список будет пополняться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ши ребята поступают не только в Серпухов, но и в Ярославль, Санкт- Петербург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ы планируем открыть кадетский класс с юридическим направлением (физкультура, обществознание, право). На следующий год – на базе 7 классов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За 15  лет ежегодный набор составляет более 25  человек. Интерес есть. Ребята поступают  в военные институты, есть опыт общения с мужским коллектив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1346200" cy="1789430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  <w:r>
        <w:rPr>
          <w:rFonts w:cs="Georgia" w:ascii="Georgia" w:hAnsi="Georgia"/>
          <w:b/>
          <w:i/>
          <w:sz w:val="20"/>
          <w:szCs w:val="20"/>
        </w:rPr>
        <w:t>Также мне захотелось поговорить с кем-либо из выпускников кадетского класса. Удалось задать вопросы Комендантову Павлу, недавно окончившему нашу школу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Почему ты решил учиться в кадетском классе?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Я поступал в кадетский класс потому, что он даёт преимущество при поступлении, начальную военную подготовку и моральные психологические базы, основы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Нравилось ли тебе обучение в кадетском классе?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-Конечно, нравилось! Ещё бы… это вообще «рульная» тема!!!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Какие взаимоотношения были с классным коллективом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Замечательные! Коллектив иногда, бывало, и давал жару, покоя всем не давал, но мы всё равно дружили и обожали школу. Сейчас скучаем по ней!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Где ты сейчас учишься? Расскажи о дальнейших планах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Сейчас учусь в МАИ на математика-системного программиста, но это только на этот год. Потом опять буду штурмовать СВИ РВ или Академию ФСБ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Спасибо за беседу, удачи тебе!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>Козлова Софь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  «Боевой  режим»  - лучший!  Поздравляем с долгожданной победой!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Третьего  октября в городе Видное прошла военно-спортивная игра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«Защитник Отечества -  2009».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В ней принимали участие команды московской  области. Наша команда кадетских классов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«Боевой  режим»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представляла Серпуховский  район. В нелегкой  борьбе мы одержали победу и заняли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почетное первое место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из девятнадцати команд – участниц!  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Подробнее  об  этом событии  нам  рассказал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офицер, руководитель кадетского класса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Федосеев Сергей  Алексеевич</w:t>
      </w:r>
      <w:r>
        <w:rPr>
          <w:rFonts w:cs="Cambria;Palatino Linotype" w:ascii="Cambria;Palatino Linotype" w:hAnsi="Cambria;Palatino Linotype"/>
          <w:sz w:val="20"/>
          <w:szCs w:val="20"/>
        </w:rPr>
        <w:t>: «Обычно  эти соревнования проходят  четыре  дня, но в это раз мы уложились  в один. Соревнования  состояли из нескольких уровней</w:t>
      </w:r>
      <w:r>
        <w:rPr>
          <w:rFonts w:cs="Cambria;Palatino Linotype" w:ascii="Cambria;Palatino Linotype" w:hAnsi="Cambria;Palatino Linotype"/>
          <w:sz w:val="20"/>
          <w:szCs w:val="20"/>
          <w:lang w:val="en-US"/>
        </w:rPr>
        <w:t>: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Строевой  смотр (в строевой  подготовке  нам не было равных!!!)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Медицина  (Теория и практика)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Теория, ОБЖ, Знание воинских уставов, Международное право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Марш-бросок  на 6 - 8 километров состоял из этапов, которые  нужно  было найти на карте:  </w:t>
      </w:r>
    </w:p>
    <w:p>
      <w:pPr>
        <w:pStyle w:val="Style14"/>
        <w:numPr>
          <w:ilvl w:val="0"/>
          <w:numId w:val="3"/>
        </w:numPr>
        <w:spacing w:lineRule="auto" w:line="240"/>
        <w:ind w:left="1701" w:hanging="425"/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>огневой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(сбор – разбор автомата </w:t>
      </w:r>
      <w:r>
        <w:rPr>
          <w:rFonts w:cs="Cambria;Palatino Linotype" w:ascii="Cambria;Palatino Linotype" w:hAnsi="Cambria;Palatino Linotype"/>
          <w:b/>
          <w:sz w:val="20"/>
          <w:szCs w:val="20"/>
        </w:rPr>
        <w:t>АК-74</w:t>
      </w:r>
      <w:r>
        <w:rPr>
          <w:rFonts w:cs="Cambria;Palatino Linotype" w:ascii="Cambria;Palatino Linotype" w:hAnsi="Cambria;Palatino Linotype"/>
          <w:sz w:val="20"/>
          <w:szCs w:val="20"/>
        </w:rPr>
        <w:t>, стрельба  из пневматической  винтовки),</w:t>
      </w:r>
    </w:p>
    <w:p>
      <w:pPr>
        <w:pStyle w:val="Style14"/>
        <w:numPr>
          <w:ilvl w:val="0"/>
          <w:numId w:val="3"/>
        </w:numPr>
        <w:spacing w:lineRule="auto" w:line="240"/>
        <w:ind w:left="1701" w:hanging="425"/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туризм  </w:t>
      </w:r>
      <w:r>
        <w:rPr>
          <w:rFonts w:cs="Cambria;Palatino Linotype" w:ascii="Cambria;Palatino Linotype" w:hAnsi="Cambria;Palatino Linotype"/>
          <w:sz w:val="20"/>
          <w:szCs w:val="20"/>
        </w:rPr>
        <w:t>(«бабочка»,  заболоченный участок, параллельные  перила, качающееся  бревно, определение  азимута)</w:t>
      </w:r>
    </w:p>
    <w:p>
      <w:pPr>
        <w:pStyle w:val="Style14"/>
        <w:numPr>
          <w:ilvl w:val="0"/>
          <w:numId w:val="3"/>
        </w:numPr>
        <w:spacing w:lineRule="auto" w:line="240"/>
        <w:ind w:left="1701" w:hanging="425"/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>связь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 (собирание  схемы)</w:t>
      </w:r>
    </w:p>
    <w:p>
      <w:pPr>
        <w:pStyle w:val="Style14"/>
        <w:numPr>
          <w:ilvl w:val="0"/>
          <w:numId w:val="3"/>
        </w:numPr>
        <w:spacing w:lineRule="auto" w:line="240"/>
        <w:ind w:left="1701" w:hanging="425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выкладывание  международных  знаков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Наша  команда  сотояла  из десяти  человек: Гречаник , Полюхов, Сергеев, Касаткин, Ветчинин, Зубченко, Зайцев, Силаев, Солдатов, Андреев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Особую  благодарность хочу  выразить  Благодатковой  Анастасии за огромное  стремление  к победе!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Это  была  долгожданная  победа. Спасибо  всем  ребятам, они очень  хорошо  потрудились».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И  мы,  в  свою  очередь, благодарим  вас  за  победу, гордимся  вами   и  желаем успехов  в будущем!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Зикеева  Марина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Молодёжные объединени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иппи: власть цветов на Земле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b/>
          <w:i/>
        </w:rPr>
        <w:t>В современном обществе к представителям неформальных объединений так и не сложилось однозначного отношения. Кто-то с пеной у рта доказывает ненужность и неправильность нестандартных взглядов на жизнь, а те, кто участвовал в каком-либо молодежном движении, пропагандируют взгляды своего мини-сообщества.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В этом выпуске нашей газеты мы вспомним, как начиналось и развивалось одно из самых популярных в 60-тидесятые годы прошлого века движений – субкультура ХИППИ.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231900</wp:posOffset>
            </wp:positionV>
            <wp:extent cx="1638300" cy="2457450"/>
            <wp:effectExtent l="0" t="0" r="0" b="0"/>
            <wp:wrapTight wrapText="bothSides">
              <wp:wrapPolygon edited="0">
                <wp:start x="-124" y="0"/>
                <wp:lineTo x="-124" y="21513"/>
                <wp:lineTo x="21595" y="21513"/>
                <wp:lineTo x="21595" y="0"/>
                <wp:lineTo x="-12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1304925" cy="1304925"/>
            <wp:effectExtent l="0" t="0" r="0" b="0"/>
            <wp:wrapTight wrapText="bothSides">
              <wp:wrapPolygon edited="0">
                <wp:start x="-157" y="0"/>
                <wp:lineTo x="-157" y="21437"/>
                <wp:lineTo x="21600" y="21437"/>
                <wp:lineTo x="21600" y="0"/>
                <wp:lineTo x="-1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Хи</w:t>
      </w:r>
      <w:r>
        <w:rPr>
          <w:sz w:val="22"/>
          <w:szCs w:val="22"/>
        </w:rPr>
        <w:t>́</w:t>
      </w:r>
      <w:r>
        <w:rPr>
          <w:rFonts w:cs="Book Antiqua" w:ascii="Book Antiqua" w:hAnsi="Book Antiqua"/>
          <w:sz w:val="22"/>
          <w:szCs w:val="22"/>
        </w:rPr>
        <w:t>ппи — молодёжная философия и субкультура, возникшая в США в 1960-х. Началом движения можно считать 1965 год в США. Основным принципом субкультуры являлось ненасилие (ахимса). Хиппи носили длинные волосы, слушали рок-нн-ролл (в особенности «I Got You Babe» Сонни и Шер), употребляли наркотики, жили в коммунах, путешествовали автостопом, увлекались медитацией, восточной мистикой и религиями, главным образом дзэн-буддизмом, индуизмом и даосизмом. Многие из них были вегетарианцами. Поскольку хиппи часто вплетали цветы в волосы, раздавали цветы прохожим и вставляли их в оружейные дула полицейских и солдат, а так же использовали лозунг «Flower Power» («сила», или «власть цветов»), их стали называть «детьми цветов»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677670" cy="1880235"/>
            <wp:effectExtent l="0" t="0" r="0" b="0"/>
            <wp:wrapTight wrapText="bothSides">
              <wp:wrapPolygon edited="0">
                <wp:start x="-90" y="0"/>
                <wp:lineTo x="-90" y="21518"/>
                <wp:lineTo x="21595" y="21518"/>
                <wp:lineTo x="21595" y="0"/>
                <wp:lineTo x="-9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Пик популярности движения пришёлся на 1967 год (так называемое «лето любви»), когда были выпущены неофициальные гимны хиппи — -A «San Francisco (Be Sure To Wear Some Flowers In Your Hair)» (автор — Джон Филлипс из The Mamas and the Papas, исполнялась певцом Скоттом МакКензи), «All You Need Is Love» и «She’s Leaving Home» The Beatles. Музыкальной проекцией движения стала психоделическая музыка. В 1967 году в Нью-Йорке состоялась премьера психоделического мюзикла «Волосы», участники которого появлялись на сцене обнажёнными. С движением хиппи связана популяризация нудизма. Одним из символов движения хиппи считается старый микроавтобус «Фольксваген», который хиппи традиционно раскрашивали в стиле «Flower Power». На таких микроавтобусах группы хиппи любили ездить по небольшим консервативным американским городкам и шокировать их обитателей разными выходкам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812800</wp:posOffset>
            </wp:positionV>
            <wp:extent cx="2286000" cy="1983740"/>
            <wp:effectExtent l="0" t="0" r="0" b="0"/>
            <wp:wrapTight wrapText="bothSides">
              <wp:wrapPolygon edited="0">
                <wp:start x="-93" y="0"/>
                <wp:lineTo x="-93" y="21488"/>
                <wp:lineTo x="21600" y="21488"/>
                <wp:lineTo x="21600" y="0"/>
                <wp:lineTo x="-9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В 1970-х годах движение хиппи начало терять популярность. Кроме того, отношение к ним в Америке резко изменилось после совершения членами коммуны Чарлза Мэнсона серии убийств в конце 1960-х годов. Повзрослев, многие хиппи приняли общественную мораль. Новое поколение бунтарей больше принимало панк-мировоззрение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Лозунги Хиппи 60-х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266825" cy="190500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«Make Love, Not War» («Распространяйте любовь вместо войны»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«Off The Pig!» («</w:t>
      </w:r>
      <w:r>
        <w:rPr>
          <w:rFonts w:cs="Book Antiqua" w:ascii="Book Antiqua" w:hAnsi="Book Antiqua"/>
          <w:sz w:val="22"/>
          <w:szCs w:val="22"/>
        </w:rPr>
        <w:t>Долой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свиней</w:t>
      </w:r>
      <w:r>
        <w:rPr>
          <w:rFonts w:cs="Book Antiqua" w:ascii="Book Antiqua" w:hAnsi="Book Antiqua"/>
          <w:sz w:val="22"/>
          <w:szCs w:val="22"/>
          <w:lang w:val="en-US"/>
        </w:rPr>
        <w:t>!»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Give Peace A Chance» («Дайте миру шанс») (название песни Леннона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«Hell No, We Won’t Go!» </w:t>
      </w:r>
      <w:r>
        <w:rPr>
          <w:rFonts w:cs="Book Antiqua" w:ascii="Book Antiqua" w:hAnsi="Book Antiqua"/>
          <w:sz w:val="22"/>
          <w:szCs w:val="22"/>
        </w:rPr>
        <w:t>(«Ни черта мы не уйдём!»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130810</wp:posOffset>
            </wp:positionV>
            <wp:extent cx="2076450" cy="1352550"/>
            <wp:effectExtent l="0" t="0" r="0" b="0"/>
            <wp:wrapTight wrapText="bothSides">
              <wp:wrapPolygon edited="0">
                <wp:start x="-102" y="0"/>
                <wp:lineTo x="-102" y="21446"/>
                <wp:lineTo x="21598" y="21446"/>
                <wp:lineTo x="21598" y="0"/>
                <wp:lineTo x="-10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Культура хиппи имеет признаки принадлежности - атрибуты. Например, «фенечки». Эти украшения имеют сложную символику. Фенечки разных цветов и разных узоров обозначают разные пожелания, изъявления собственных музыкальных предпочтений, жизненной позиции и т. п. Так, чёрно-жёлтая полосатая фенечка означает пожелание хорошего автостопа, а красно-жёлтая — признание в любви. Следует отметить, что эта символика трактуется в разных местах и тусовках произвольно и совершенно по-разному, и «хиппи со стажем» не придают ей никакого значения. Распространённые тексты типа «Значения цветов в фенечках» считаются уделом т. н. «пионеров» и в среде «олдовых», как правило, вызывают хохот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43610</wp:posOffset>
            </wp:positionV>
            <wp:extent cx="1828800" cy="1219200"/>
            <wp:effectExtent l="0" t="0" r="0" b="0"/>
            <wp:wrapTight wrapText="bothSides">
              <wp:wrapPolygon edited="0">
                <wp:start x="-119" y="0"/>
                <wp:lineTo x="-119" y="21429"/>
                <wp:lineTo x="21600" y="21429"/>
                <wp:lineTo x="21600" y="0"/>
                <wp:lineTo x="-11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Помимо внешней атрибутики — «фенечек», к культуре хиппи относится также фольклорная традиция «заморочек». В основном это песни, стихи и «телеги», забавные истории из жизни системы. Одно из традиционно хипповых занятий — «аск» (от англ. ask — просить, спрашивать), - попрошайничество. Обычно это собирание денег с проходящих сограждан. В СССР это было опасным и подсудным делом, но сейчас «а</w:t>
      </w:r>
      <w:r>
        <w:rPr>
          <w:sz w:val="22"/>
          <w:szCs w:val="22"/>
        </w:rPr>
        <w:t>́</w:t>
      </w:r>
      <w:r>
        <w:rPr>
          <w:rFonts w:cs="Book Antiqua" w:ascii="Book Antiqua" w:hAnsi="Book Antiqua"/>
          <w:sz w:val="22"/>
          <w:szCs w:val="22"/>
        </w:rPr>
        <w:t>скерами» часто называют уличных музыкантов — играющих не из романтических убеждений, а просто по нужде.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45110</wp:posOffset>
            </wp:positionV>
            <wp:extent cx="1209675" cy="1800225"/>
            <wp:effectExtent l="0" t="0" r="0" b="0"/>
            <wp:wrapTight wrapText="bothSides">
              <wp:wrapPolygon edited="0">
                <wp:start x="-170" y="0"/>
                <wp:lineTo x="-170" y="21480"/>
                <wp:lineTo x="21600" y="21480"/>
                <wp:lineTo x="21600" y="0"/>
                <wp:lineTo x="-17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В нашем родном Серпухове, как и в большинстве российских городов, движение «хиппи» не популярно. На смену ему давно пришли новые веяния – ска, рокеры, эмо, панки. Но «хиппи», как одни из первых бунтарей, несомненно, обогатили мировую культуру и оказали новую ступень духовного развития. Терпимость к расовым различиям; легализация ПАВ во многих странах; влияние на моду; популяризация здоровой пищи, вегетарианства — в том числе радикальной формы ненасилия (веганства); антивоенное движение (пацифизм); движение за альтернативную службу в армии; экологические движения; свободные путешествия (автостоп), альтермондиализм – вот далеко не полный список новшеств, которые оставили миру «хиппи».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Быть хиппи - значит верить в мир, как способ разрешения разногласий между людьми, идеологиями, религиями. Путь к миру лежит через любовь и терпимость. Любить — значит принимать других такими, какие они есть, давать им свободу выражать себя. И уж, конечно, не осуждать их за внешний вид. Вот суть философии хиппи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аря КАРВАЦКАЯ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следующих выпусках нашей газеты мы продолжим рассказ о молодёжных объединениях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 интересных фактов о золот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олото было одним из первых металлов, открытых человеком. При раскопках в Болгарии были найдены золотые украшения, сделанные ещё в 4000 году до н. э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1799 году Конрад Рид нашёл 8-килограммовую глыбу золота  на ферме своего отца в Северной Каролине. Это было первое открытие золота в США. Рид использовал эту глыбу как дверную подставку в течение трёх лет до тех пор, пока её не заметил местный ювелир. Тогда Рид продал золото и открыл первый в стране золотой рудник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амый большой в мире золотой запас находится в СШ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обыча золота ядовита. Золотые рудники отравляют воздух серой, а воду – цианистой кислото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 книгах очень часто рассказывают, как алхимики пытались сделать из металла золото. А получилось это у советских учёных. В ядерных реакторах из-за радиоактивности некоторые свинцовые ядра преобразовывались в золото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олото практически невозможно разрушить. 85% всего найденного золота, даже если это было много веков назад, до сих пор используется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Золото очень тягучее. Из кусочка весом 28 граммов можно вытянуть струну длиной 80 километров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А больше всего декоративных украшений из золота находиться в Индии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В космосе больше золота, чем на Земле. В 1999 году космический корабль «</w:t>
      </w:r>
      <w:r>
        <w:rPr>
          <w:rFonts w:cs="Comic Sans MS" w:ascii="Comic Sans MS" w:hAnsi="Comic Sans MS"/>
          <w:sz w:val="20"/>
          <w:szCs w:val="20"/>
          <w:lang w:val="en-US"/>
        </w:rPr>
        <w:t>NEAR</w:t>
      </w:r>
      <w:r>
        <w:rPr>
          <w:rFonts w:cs="Comic Sans MS" w:ascii="Comic Sans MS" w:hAnsi="Comic Sans MS"/>
          <w:sz w:val="20"/>
          <w:szCs w:val="20"/>
        </w:rPr>
        <w:t>» показал, что, например, на астероиде Эрос золота больше, чем когда-либо было добыто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rFonts w:cs="Comic Sans MS" w:ascii="Comic Sans MS" w:hAnsi="Comic Sans MS"/>
          <w:sz w:val="20"/>
          <w:szCs w:val="20"/>
        </w:rPr>
        <w:t>Золотой фольгой был обёрнут космический челнок «</w:t>
      </w:r>
      <w:r>
        <w:rPr>
          <w:rFonts w:cs="Comic Sans MS" w:ascii="Comic Sans MS" w:hAnsi="Comic Sans MS"/>
          <w:sz w:val="20"/>
          <w:szCs w:val="20"/>
          <w:lang w:val="en-US"/>
        </w:rPr>
        <w:t>Apollo</w:t>
      </w:r>
      <w:r>
        <w:rPr>
          <w:rFonts w:cs="Comic Sans MS" w:ascii="Comic Sans MS" w:hAnsi="Comic Sans MS"/>
          <w:sz w:val="20"/>
          <w:szCs w:val="20"/>
        </w:rPr>
        <w:t xml:space="preserve">» при высадке на Луну, чтобы защитить астронавтов от радиации. А щитки шлемов астронавтов и сейчас покрывают тонким золотым слоем для защиты глаз от яркого света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приютил бродячую собак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Если ты привёл домой бездомного пёсика, то в первую очередь дай ему напиться и поесть. Обсуди с родителями, как они отнесутся к тому, что ты решил оставить собаку у себя. Если у тебя проблем не будет, то недели две поищи её хозяина, и когда убедишься, что эти поиски безрезультатны, то с чистой совестью считай собаку свое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Сначала займись её туалетом. Расчеши её. При этой процедуре ты можешь обнаружить у собаки блох, Тогда разложи по квартире ветки полыни, и блохи исчезнут. Можешь купить ей противоблошиный ошейник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Бродячие собаки из-за неправильного питания часто страдают глистами, поэтому дай ей противоглистное лекарство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581660</wp:posOffset>
            </wp:positionV>
            <wp:extent cx="2264410" cy="170243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Обрати внимание на то, есть ли у неё раны или следы укусов других собак, обработай их перекисью водоро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ты не можешь самостоятельно обследовать и вылечить животного, обязательно обратись к специалисту.</w:t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слушайся к этим советам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вымещай на собаке своё раздражение, усталость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наказывай собаку беспричинно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наказывай собаку, если после её поступка прошло более получас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обманывай собак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бросай свою собаку, если она попала в трудное положение. Старайся ей помочь, спасти её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натравливай собаку на людей для забавы. Может произойти несчастье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огда не отпускай собаку без поводка на улицу с автомобильным движением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Хочу рассказать свою историю с бродячей собакой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Мои подруги Вика и Катя нашли на улице Весенней щенка возрастом около восьми месяце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На следующий день девчонки зашли за мной гулять, я вышла и увидела маленькую красивую собачку. Мы долго спорили – девочка это или мальчик? Но вышла Маша и сказала, что это девочка. Тогда возник новый вопрос: как её назвать? После долгих разногласий мы назвали собаку Чапой: в честь Викиной собаки, которая очень счастливо провела свои пятнадцать лет жизн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Мы привели Чапу к Вике во двор, покормили её, напоили. Чапа оказалась очень общительной и доброй:  она знакомилась с каждым прохожим и каждой собакой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де-то недели через две мы с девчонками решили понемногу начать дрессировать Чапу: держали над её головой кусочек сосиски и говорили: «Сидеть!», и когда она догадывалась, что надо делать, получала угощение. Вскоре она стала отзываться на имя Чапа и радостно подбегать к тому, кто её зовёт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от такая у нас весёлая Чапа!!!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нсио Беатрис</w:t>
      </w:r>
    </w:p>
    <w:p>
      <w:pPr>
        <w:pStyle w:val="Normal"/>
        <w:rPr>
          <w:rFonts w:ascii="a_AntiqueTradyRgh;Courier New" w:hAnsi="a_AntiqueTradyRgh;Courier New" w:cs="a_AntiqueTradyRgh;Courier New"/>
          <w:b/>
          <w:b/>
          <w:bCs/>
          <w:sz w:val="26"/>
          <w:szCs w:val="26"/>
          <w:u w:val="single"/>
        </w:rPr>
      </w:pPr>
      <w:r>
        <w:rPr>
          <w:rFonts w:cs="a_AntiqueTradyRgh;Courier New" w:ascii="a_AntiqueTradyRgh;Courier New" w:hAnsi="a_AntiqueTradyRgh;Courier New"/>
          <w:b/>
          <w:bCs/>
          <w:sz w:val="26"/>
          <w:szCs w:val="26"/>
          <w:u w:val="single"/>
        </w:rPr>
        <w:t>Выпуск подготовили:</w:t>
      </w:r>
    </w:p>
    <w:p>
      <w:pPr>
        <w:pStyle w:val="Normal"/>
        <w:rPr>
          <w:rFonts w:ascii="a_AntiqueTradyRgh;Courier New" w:hAnsi="a_AntiqueTradyRgh;Courier New" w:cs="a_AntiqueTradyRgh;Courier New"/>
          <w:sz w:val="22"/>
          <w:szCs w:val="22"/>
        </w:rPr>
      </w:pPr>
      <w:r>
        <w:rPr>
          <w:rFonts w:cs="a_AntiqueTradyRgh;Courier New" w:ascii="a_AntiqueTradyRgh;Courier New" w:hAnsi="a_AntiqueTradyRgh;Courier New"/>
          <w:b/>
          <w:bCs/>
          <w:sz w:val="20"/>
          <w:szCs w:val="20"/>
        </w:rPr>
        <w:t>Редактор:</w:t>
      </w:r>
      <w:r>
        <w:rPr>
          <w:rFonts w:cs="a_AntiqueTradyRgh;Courier New" w:ascii="a_AntiqueTradyRgh;Courier New" w:hAnsi="a_AntiqueTradyRgh;Courier New"/>
          <w:sz w:val="20"/>
          <w:szCs w:val="20"/>
        </w:rPr>
        <w:t xml:space="preserve"> </w:t>
      </w:r>
      <w:r>
        <w:rPr>
          <w:rFonts w:cs="a_AntiqueTradyRgh;Courier New" w:ascii="a_AntiqueTradyRgh;Courier New" w:hAnsi="a_AntiqueTradyRgh;Courier New"/>
          <w:sz w:val="22"/>
          <w:szCs w:val="22"/>
        </w:rPr>
        <w:t>Лобанова Ирина Александровна</w:t>
      </w:r>
    </w:p>
    <w:p>
      <w:pPr>
        <w:pStyle w:val="Normal"/>
        <w:rPr/>
      </w:pPr>
      <w:r>
        <w:rPr>
          <w:rFonts w:cs="a_AntiqueTradyRgh;Courier New" w:ascii="a_AntiqueTradyRgh;Courier New" w:hAnsi="a_AntiqueTradyRgh;Courier New"/>
          <w:b/>
          <w:i/>
          <w:iCs/>
          <w:sz w:val="20"/>
          <w:szCs w:val="20"/>
        </w:rPr>
        <w:t>Журналисты:</w:t>
      </w:r>
      <w:r>
        <w:rPr>
          <w:rFonts w:cs="a_AntiqueTradyRgh;Courier New" w:ascii="a_AntiqueTradyRgh;Courier New" w:hAnsi="a_AntiqueTradyRgh;Courier New"/>
          <w:b/>
          <w:sz w:val="20"/>
          <w:szCs w:val="20"/>
        </w:rPr>
        <w:t xml:space="preserve"> </w:t>
      </w:r>
      <w:r>
        <w:rPr>
          <w:rFonts w:cs="a_AntiqueTradyRgh;Courier New" w:ascii="a_AntiqueTradyRgh;Courier New" w:hAnsi="a_AntiqueTradyRgh;Courier New"/>
          <w:sz w:val="22"/>
          <w:szCs w:val="22"/>
        </w:rPr>
        <w:t>Кансио Беатрис, Козлова Софья, Зикеева Марина, Карвацкая Варя</w:t>
      </w:r>
    </w:p>
    <w:sectPr>
      <w:footerReference w:type="default" r:id="rId16"/>
      <w:type w:val="nextPage"/>
      <w:pgSz w:w="11906" w:h="16838"/>
      <w:pgMar w:left="360" w:right="20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_AlbionicB&amp;W">
    <w:altName w:val="Trebuchet MS"/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_AntiqueTradyRgh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240" w:hanging="0"/>
      <w:outlineLvl w:val="1"/>
    </w:pPr>
    <w:rPr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9:00Z</dcterms:created>
  <dc:creator>307</dc:creator>
  <dc:description/>
  <cp:keywords/>
  <dc:language>en-US</dc:language>
  <cp:lastModifiedBy>307</cp:lastModifiedBy>
  <dcterms:modified xsi:type="dcterms:W3CDTF">2009-10-26T10:22:00Z</dcterms:modified>
  <cp:revision>4</cp:revision>
  <dc:subject/>
  <dc:title>Информационный орган школы №1 </dc:title>
</cp:coreProperties>
</file>